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индивиду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исьма </w:t>
        <w:br/>
        <w:t>в Минцифр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49"/>
        <w:gridCol w:w="1781"/>
        <w:gridCol w:w="4995"/>
        <w:gridCol w:w="499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ств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Р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коллегиа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исьма </w:t>
        <w:br/>
        <w:t>в Минцифры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ерез почтовое отделение Почты России</w:t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348" w:hanging="0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Наименование населённого пункта, где нужен мобильный интернет с указанием наименования субъекта, района и поселения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08"/>
        <w:gridCol w:w="962"/>
        <w:gridCol w:w="1635"/>
        <w:gridCol w:w="4587"/>
        <w:gridCol w:w="458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ство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постоянной регистр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Andale Mono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адресу: 123112, г. Москва, Пресненская наб., д. 10, стр. 2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ndale Mono" w:hAnsi="Wingdings;Andale Mono" w:cs="Wingdings;Andale Mono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0:00Z</dcterms:created>
  <dc:creator>Microsoft Office User</dc:creator>
  <dc:description/>
  <dc:language>en-US</dc:language>
  <cp:lastModifiedBy>Санникова Вера Михайловна</cp:lastModifiedBy>
  <dcterms:modified xsi:type="dcterms:W3CDTF">2023-07-17T06:30:00Z</dcterms:modified>
  <cp:revision>2</cp:revision>
  <dc:subject/>
  <dc:title/>
</cp:coreProperties>
</file>